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IV: Board Resolution on issuing share to pay dividend to existing shareholders</w:t>
      </w:r>
    </w:p>
    <w:p>
      <w:pPr>
        <w:pStyle w:val="Normal"/>
        <w:rPr/>
      </w:pPr>
      <w:r>
        <w:rPr/>
        <w:t>On 16/06/2016, PIV announced the Board Resolution on issuing share to pay dividend to existing shareholders as follows:</w:t>
      </w:r>
    </w:p>
    <w:p>
      <w:pPr>
        <w:pStyle w:val="Normal"/>
        <w:rPr/>
      </w:pPr>
      <w:r>
        <w:rPr/>
        <w:t>Article 1: Approve the detail plan of issuing share to pay dividend to existing shareholders (approved on the Mandate of Annual General Meeting of shareholders 2016 issued on 06/06/2016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52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me of share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IV shar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ype of share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mmon shar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r value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,000 dong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umber of share to be issued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50,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xpected offer price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,000 dong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tal expected capital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,500,000,000 dong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ssuing method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mplementing right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bjectives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existing shareholders in the list recorded by the company or Vietnam Securities Depository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te of implementing rights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:0.05 (100 shares – 100 buying rights; 100 buying rights – 5 shares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pital resource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ccumulated after tax profit according to the financial statement (at 31/12/2015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atment with fractional shares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ractional shares will be rounded down to unit level, decimal shares will be cancelled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lan of using proceed from the issuance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upplement floating capital for business operat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xpected time of issuance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Quarter II and III of 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Deposit and listing 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issued shares will be listed into Hanoi Stock Exchange and deposited at Vietnam Securities Depository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le 2: Change the clause on Charter capital and Business Registration Certificate of the company</w:t>
      </w:r>
    </w:p>
    <w:p>
      <w:pPr>
        <w:pStyle w:val="Normal"/>
        <w:rPr/>
      </w:pPr>
      <w:r>
        <w:rPr/>
        <w:t>Article 3: List the issued shares into Hanoi Stock Exchange and register the shares at Vietnam Securities Depository</w:t>
      </w:r>
    </w:p>
    <w:p>
      <w:pPr>
        <w:pStyle w:val="Normal"/>
        <w:rPr/>
      </w:pPr>
      <w:r>
        <w:rPr/>
        <w:t>Article 4: This Board Resolution takes effect from the date of signatur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Member of Board of Directors, General Manager Board and related individuals are responsible for implementing this Board Resolu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3:02:00Z</dcterms:created>
  <dc:creator>ThiepTran</dc:creator>
  <dc:description/>
  <dc:language>en-US</dc:language>
  <cp:lastModifiedBy>ThiepTran</cp:lastModifiedBy>
  <dcterms:modified xsi:type="dcterms:W3CDTF">2016-06-20T03:14:00Z</dcterms:modified>
  <cp:revision>2</cp:revision>
  <dc:subject/>
  <dc:title/>
</cp:coreProperties>
</file>